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ysop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rettigheter kre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ysoptitle</dc:title>
</cp:coreProperties>
</file>