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ble flyttet korrekt, men den tilhørende</w:t>
      </w:r>
    </w:p>
    <w:p>
      <w:pPr>
        <w:pStyle w:val="Normal"/>
        <w:rPr/>
      </w:pPr>
      <w:r>
        <w:rPr/>
        <w:t>diskusjonssiden kunne ikke flyttes, fordi det allerede eksisterer en</w:t>
      </w:r>
    </w:p>
    <w:p>
      <w:pPr>
        <w:pStyle w:val="Normal"/>
        <w:rPr/>
      </w:pPr>
      <w:r>
        <w:rPr/>
        <w:t>med den nye tittelen. Du er nødt til å flette dem sammen manuel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Talkexists</dc:title>
</cp:coreProperties>
</file>