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ext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tekster med treff på forespørs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Textmatches</dc:title>
</cp:coreProperties>
</file>