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hisisde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ller gjenopprett $1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Thisisdeleted</dc:title>
</cp:coreProperties>
</file>