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editsectiononrightc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 avsnitt ved å høyreklikke&lt;br /&gt; på avsnittsoverskrift (JavaScrip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Tog-editsectiononrightclick</dc:title>
</cp:coreProperties>
</file>