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Tog-enotifusertalk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me when my user talk page is chang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Tog-enotifusertalkpages</dc:title>
</cp:coreProperties>
</file>