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highlight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e lenker til tomm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highlightbroken</dc:title>
</cp:coreProperties>
</file>