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numberh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merer over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Tog-numberheadings</dc:title>
</cp:coreProperties>
</file>