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under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k under le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Tog-underline</dc:title>
</cp:coreProperties>
</file>