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usenew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dret siste endringer (ikke for alle nettlese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Tog-usenewrc</dc:title>
</cp:coreProperties>
</file>