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compareselected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orskjellene mellom de to valgte versjonene av denne siden. [alt-v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ooltip-compareselectedversions</dc:title>
</cp:coreProperties>
</file>