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email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emailu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Tooltip-emailuser</dc:title>
</cp:coreProperties>
</file>