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mycon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mycont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mycontris</dc:title>
</cp:coreProperties>
</file>