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håndsvis dine endringer før du lagrer dem [alt-{{MediaWiki:Accesskey-preview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Tooltip-preview</dc:title>
</cp:coreProperties>
</file>