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oltip-recentchanges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ooltip-recentchangeslink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Tooltip-recentchangeslinked</dc:title>
</cp:coreProperties>
</file>