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rackbackexcer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$4$5 : [$2 $1]: &lt;nowiki&gt;$3&lt;/nowiki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MediaWiki:Trackbackexcerpt</dc:title>
</cp:coreProperties>
</file>