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ackbackre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[$1 Delete]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Trackbackremove</dc:title>
</cp:coreProperties>
</file>