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c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de siste $1 endringene; vis de siste $2 dage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clinks</dc:title>
</cp:coreProperties>
</file>