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c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denne brukerens siste &lt;b&gt;$1&lt;/b&gt; endringer i de</w:t>
      </w:r>
    </w:p>
    <w:p>
      <w:pPr>
        <w:pStyle w:val="Normal"/>
        <w:rPr/>
      </w:pPr>
      <w:r>
        <w:rPr/>
        <w:t>siste &lt;b&gt;$2&lt;/b&gt; dag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cnote</dc:title>
</cp:coreProperties>
</file>