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bloc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hev blokkeringen av IP-adre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blockip</dc:title>
</cp:coreProperties>
</file>