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nblocklog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hevet blokkeringen av «$1»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Unblocklogentry</dc:title>
</cp:coreProperties>
</file>