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ndelete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enopprett slettet artikk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Undeletearticle</dc:title>
</cp:coreProperties>
</file>