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leted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 revisjoner gjenoppret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Undeletedrevisions</dc:title>
</cp:coreProperties>
</file>