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deletehistorynoad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artikkelen har blitt slettet. Grunnen for slettingen vises i oppsummeringen nedenfor, sammen med detaljer om brukerne som redigerte siden før den ble slettet. Teksten i disse slettede revisjonene er kun tilgjengelig for administrator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MediaWiki:Undeletehistorynoadmin</dc:title>
</cp:coreProperties>
</file>