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rline-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MediaWiki:Underline-always</dc:title>
</cp:coreProperties>
</file>