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exp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ntet verdi: «$1»=«$2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Unexpected</dc:title>
</cp:coreProperties>
</file>