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lockdbsuccess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n er nå låst 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lockdbsuccesssub</dc:title>
</cp:coreProperties>
</file>