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dbsucces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-databasen er låst op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dbsuccesstext</dc:title>
</cp:coreProperties>
</file>