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protected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et beskyttelse fo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protectedarticle</dc:title>
</cp:coreProperties>
</file>