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new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$1 Last opp en ny versjon av denne filen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Uploadnewversion</dc:title>
</cp:coreProperties>
</file>