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scri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contains HTML or script code that my be erroneously be interpreted by a web brows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ploadscripted</dc:title>
</cp:coreProperties>
</file>