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cssjsyoucan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rong&gt;Tips:&lt;/strong&gt; Bruk «Forhåndsvisning»-knappen for å teste din nye css/js før du lagr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ediaWiki:Usercssjsyoucanpreview</dc:title>
</cp:coreProperties>
</file>