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serlevels-edituser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 user grou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Userlevels-editusergroup</dc:title>
</cp:coreProperties>
</file>