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mailer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object returned error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Usermailererror</dc:title>
</cp:coreProperties>
</file>