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rights-groups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group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Userrights-groupsavailable</dc:title>
</cp:coreProperties>
</file>