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rights-groups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groups you want the user to be removed from or added to.</w:t>
      </w:r>
    </w:p>
    <w:p>
      <w:pPr>
        <w:pStyle w:val="Normal"/>
        <w:rPr/>
      </w:pPr>
      <w:r>
        <w:rPr/>
        <w:t>Unselected groups will not be changed. You can deselect a group with CTRL + Left Cl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serrights-groupshelp</dc:title>
</cp:coreProperties>
</file>