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rights-log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group membership from $1 to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serrights-logcomment</dc:title>
</cp:coreProperties>
</file>