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serstats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r  &lt;b&gt;$1&lt;/b&gt; registrerte brukere.</w:t>
      </w:r>
    </w:p>
    <w:p>
      <w:pPr>
        <w:pStyle w:val="Normal"/>
        <w:rPr/>
      </w:pPr>
      <w:r>
        <w:rPr/>
        <w:t>&lt;b&gt;$2&lt;/b&gt; av disse er administratorer (se $3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Userstatstext</dc:title>
</cp:coreProperties>
</file>