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clear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 mine gamle validasjons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clear old</dc:title>
</cp:coreProperties>
</file>