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details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ub&gt;Bruker&lt;/sub&gt; \ &lt;sup&gt;Emne&lt;/sup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details th</dc:title>
</cp:coreProperties>
</file>