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iam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 av i denne boksen om du virkelig mener de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iamsure</dc:title>
</cp:coreProperties>
</file>