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merge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 min forrige beskrivelse der 'Ingen mening' er valg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Val merge old</dc:title>
</cp:coreProperties>
</file>