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percent 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$1&amp;nbsp;%&lt;/b&gt;&lt;br /&gt;($2 av $3 poeng&lt;br /&gt;av en bruk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Val percent single</dc:title>
</cp:coreProperties>
</file>