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rev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er for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rev for</dc:title>
</cp:coreProperties>
</file>