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rev s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validasjonsstatistikk for «$1» &lt;a href="$2"&gt;her&lt;/a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MediaWiki:Val rev stats</dc:title>
</cp:coreProperties>
</file>