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ision change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e rangeringer har blitt lagre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revision changes ok</dc:title>
</cp:coreProperties>
</file>