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table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h&gt;Klasse&lt;/th&gt;$1&lt;th colspan="4"&gt;Mening&lt;/th&gt;$1&lt;th&gt;Kommentar&lt;/th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table header</dc:title>
</cp:coreProperties>
</file>