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this is current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seneste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this is current version</dc:title>
</cp:coreProperties>
</file>