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alidate article namespac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artikler kan valideres. Denne siden er ''ikke'' i artikkel-navneromm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validate article namespace only</dc:title>
</cp:coreProperties>
</file>