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validate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er denne ver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ediaWiki:Val validate version</dc:title>
</cp:coreProperties>
</file>